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687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11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zione finanziata nell’ambito del Piano Nazionale di Ripresa e Resilienza (PNRR) – Provincia autonoma di Trento –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GOL Garanzia Occupabilità Lavoratori – Missione 5 “Inclusione e coesione”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nente 1 “Politiche per il lavoro”, Riforma 1.1 “Politiche attive del lavoro e della formazione”</w:t>
      </w:r>
    </w:p>
    <w:p>
      <w:pPr>
        <w:pStyle w:val="Heading3"/>
        <w:ind w:left="35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Finanziato dall’Unione europea – Next Generation EU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ZIONE SULL’ATTIVITA’ SVOL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a compilarsi a cura del prestatore di attività sul progetto quale “altro personale” – esclusi docenti e codocenti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oggetto realizzatore: 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dice Progetto: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nominazione Progetto: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ig./Sig.ra:          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osizione/Ruolo nell’ambito del progetto: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arico/ordine di servizio di data: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enuti dell’attività (descrivere in modo analitico le prestazioni eseguite in ambito progettuale)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ultati conseguiti (in rapporto al gruppo classe e agli obiettivi formativi)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ticità riscontrate nello svolgimento della propria attività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  <w:u w:val="single"/>
        </w:rPr>
        <w:t xml:space="preserve">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di identità del sottoscrittore, in caso di firma autografa in assenza dell’addetto incaric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ss036</dc:creator>
  <dc:description/>
  <cp:keywords/>
  <dc:language>en-US</dc:language>
  <cp:lastModifiedBy>PR38302</cp:lastModifiedBy>
  <cp:lastPrinted>2024-02-13T14:55:00Z</cp:lastPrinted>
  <dcterms:modified xsi:type="dcterms:W3CDTF">2024-10-10T10:30:00Z</dcterms:modified>
  <cp:revision>8</cp:revision>
  <dc:subject/>
  <dc:title>Allegato n</dc:title>
</cp:coreProperties>
</file>